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2</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Northeast Florida Community Action Agency, Inc., authorizing the Mayor, or designee, and Corporation Secretary to execute said document.  The stated purpose of the agreement is to allow Northeast Florida Community Action Agency, Inc., to use office space in the Emmett Reed Center, located at 1093 West Sixth Street, to provide after school programs for children and adult education and training programs for low-income citizens.  The Dept. of Recreation and Community Services is given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of the agreement is 3 years, with renewal options for 3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33687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4:00Z</dcterms:created>
  <dc:creator>REWelsh</dc:creator>
  <dc:description/>
  <cp:keywords/>
  <dc:language>en-US</dc:language>
  <cp:lastModifiedBy>RICKC</cp:lastModifiedBy>
  <cp:lastPrinted>2008-05-29T10:37:00Z</cp:lastPrinted>
  <dcterms:modified xsi:type="dcterms:W3CDTF">2008-05-29T14:38:00Z</dcterms:modified>
  <cp:revision>4</cp:revision>
  <dc:subject/>
  <dc:title>Bill Type and Number:  Ordinance 2000-737 (to name:  give 8 digits…2000-0123)</dc:title>
</cp:coreProperties>
</file>